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360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2"/>
          <w:sz w:val="36"/>
          <w:szCs w:val="36"/>
          <w:lang w:val="en-US" w:eastAsia="zh-CN" w:bidi="ar-SA"/>
        </w:rPr>
        <w:t>年度电信网码号资源占用费清单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740"/>
        <w:gridCol w:w="1516"/>
        <w:gridCol w:w="4674"/>
        <w:gridCol w:w="1269"/>
      </w:tblGrid>
      <w:tr>
        <w:trPr>
          <w:trHeight w:val="133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码号</w:t>
            </w:r>
          </w:p>
        </w:tc>
        <w:tc>
          <w:tcPr>
            <w:tcW w:w="4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使用主体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缴纳金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000</w:t>
            </w:r>
          </w:p>
        </w:tc>
        <w:tc>
          <w:tcPr>
            <w:tcW w:w="4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电投热力有限公司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111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西部机场集团宁夏机场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168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Times New Roman;DejaVu Sans" w:cs="Times New Roman;DejaVu Sans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中小在线资信服务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188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石嘴山市星瀚市政产业（集团）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196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银川市公共交通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198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贺兰雪电子商务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200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国广电宁夏网络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2120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康顺源（宁夏）非急救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222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行万里航旅文化服务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277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吴忠市燃气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333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通宇电梯制造发展股份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4888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回族自治区无线电管理委员会办公室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517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哈纳斯燃气集团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555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黄河农村商业银行股份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558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银行股份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5777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凯添天然气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600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专网单位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国家能源集团宁夏煤业有限责任公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信息技术中心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58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666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银川中铁水务集团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669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水务集团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000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平罗县德渊热力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001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水投贺兰水务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66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国能宁夏供热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666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吴忠市新南天然气有限责任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89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石嘴山银行股份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989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六盘情水业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7999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银川福寿园人文纪念园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888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银川松鹤陵园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966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天豹交运集团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6999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宁夏桃李健康发展集团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40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固网局号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国电信股份有限公司宁夏分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779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固网局号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国移动通信集团宁夏有限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520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固网局号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国联合网络通信有限公司宁夏回族自治区分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65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3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固网局号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国广电网络股份有限公司宁夏分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80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专网单位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中国石油天然气股份有限公司长庆油田分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9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专网单位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国网宁夏电力有限公司信息通信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6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专网单位</w:t>
            </w:r>
          </w:p>
        </w:tc>
        <w:tc>
          <w:tcPr>
            <w:tcW w:w="4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国网宁夏电力有限公司银川供电公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3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ascii="Times New Roman;DejaVu Sans" w:hAnsi="Times New Roman;DejaVu Sans" w:eastAsia="仿宋_GB2312" w:cs="Times New Roman;DejaVu Sans"/>
          <w:bCs/>
          <w:sz w:val="28"/>
        </w:rPr>
      </w:pPr>
      <w:r>
        <w:rPr>
          <w:rFonts w:eastAsia="仿宋_GB2312" w:cs="Times New Roman;DejaVu Sans" w:ascii="Times New Roman;DejaVu Sans" w:hAnsi="Times New Roman;DejaVu Sans"/>
          <w:bCs/>
          <w:sz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Times New Roman;DejaVu Sans" w:cs="Times New Roman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卢洋羊</cp:lastModifiedBy>
  <dcterms:modified xsi:type="dcterms:W3CDTF">2025-09-04T08:20:30Z</dcterms:modified>
  <cp:revision>0</cp:revision>
  <dc:subject/>
  <dc:title>宁夏回族自治区通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3E30FE7214BAB6F8B7688C407252</vt:lpwstr>
  </property>
  <property fmtid="{D5CDD505-2E9C-101B-9397-08002B2CF9AE}" pid="3" name="KSOProductBuildVer">
    <vt:lpwstr>2052-11.8.2.9583</vt:lpwstr>
  </property>
</Properties>
</file>