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互联网辟谣优秀作品推荐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30"/>
        <w:gridCol w:w="3669"/>
        <w:gridCol w:w="2303"/>
        <w:gridCol w:w="2303"/>
        <w:gridCol w:w="230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评类别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送单位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者姓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首发网站（平台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理由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                   联系方式：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1:11:00Z</dcterms:created>
  <dc:creator>解晓岩</dc:creator>
  <dc:description/>
  <dc:language>en-US</dc:language>
  <cp:lastModifiedBy>卢洋羊</cp:lastModifiedBy>
  <dcterms:modified xsi:type="dcterms:W3CDTF">2025-02-20T09:1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