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sz w:val="40"/>
          <w:szCs w:val="40"/>
          <w:u w:val="none"/>
        </w:rPr>
        <w:t>征文排版格式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页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页边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上、下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5.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毫米，左、右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1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排版字数：每页排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行，每行排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标题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标题字体：先设置字体为方正小标宋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GBK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，再设置字体为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字号，小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．标题后另起一行说明作者姓名及单位：字体，楷体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23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字形，加粗；字号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小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作者信息与正文间空一行，字号三号，行距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.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正文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级标题：字体，黑体；字形，不加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字号，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二级标题：字体，楷体＿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2312;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字形，不加粗；字号，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三级标题、四级标题和五级标题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字体，仿宋＿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2312;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字形，加粗；字号，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正文：字体，仿宋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23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；字形，不加粗；字号，三号；正文各级各类字体设定完后，应再次选定全文，设置字体为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Times New Roman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．段落行距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.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倍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“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总经理讲服务”主题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征文报送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单位（盖章）：                        联系人：                     联系方式：         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48"/>
        <w:gridCol w:w="1163"/>
        <w:gridCol w:w="1278"/>
        <w:gridCol w:w="2337"/>
        <w:gridCol w:w="1678"/>
        <w:gridCol w:w="1498"/>
        <w:gridCol w:w="110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征文题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所述省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…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注：题目应体现内涵要义和亮点特色，不以“总经理讲服务讲稿”等直接命名。）</w:t>
      </w:r>
    </w:p>
    <w:p>
      <w:pPr>
        <w:pStyle w:val="Normal"/>
        <w:spacing w:lineRule="exact" w:line="5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tabs>
          <w:tab w:val="clear" w:pos="420"/>
          <w:tab w:val="left" w:pos="2062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bCs/>
          <w:sz w:val="28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Cs/>
          <w:sz w:val="28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bCs/>
          <w:sz w:val="28"/>
        </w:rPr>
      </w:pPr>
      <w:r>
        <w:rPr>
          <w:rFonts w:eastAsia="仿宋_GB2312" w:cs="Times New Roman;DejaVu Sans" w:ascii="Times New Roman;DejaVu Sans" w:hAnsi="Times New Roman;DejaVu Sans"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Times New Roman;DejaVu Sans" w:hAnsi="Times New Roman;DejaVu Sans" w:eastAsia="仿宋_GB2312" w:cs="Times New Roman;DejaVu Sans"/>
          <w:bCs/>
          <w:sz w:val="28"/>
        </w:rPr>
      </w:pPr>
      <w:r>
        <w:rPr>
          <w:rFonts w:eastAsia="仿宋_GB2312" w:cs="Times New Roman;DejaVu Sans" w:ascii="Times New Roman;DejaVu Sans" w:hAnsi="Times New Roman;DejaVu Sans"/>
          <w:bCs/>
          <w:sz w:val="28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;方正书宋_GBK"/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卢洋羊</cp:lastModifiedBy>
  <dcterms:modified xsi:type="dcterms:W3CDTF">2024-07-26T14:52:25Z</dcterms:modified>
  <cp:revision>0</cp:revision>
  <dc:subject/>
  <dc:title>宁夏回族自治区通信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734535A07DF19A9FC8C66B271BB24</vt:lpwstr>
  </property>
  <property fmtid="{D5CDD505-2E9C-101B-9397-08002B2CF9AE}" pid="3" name="KSOProductBuildVer">
    <vt:lpwstr>2052-11.8.2.9583</vt:lpwstr>
  </property>
</Properties>
</file>